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о.директора</w:t>
        <w:tab/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ародрюшевская НОШ»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ннахметовой Р.Х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ru-RU"/>
        </w:rPr>
        <w:t>(ФИО р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шу Вас организовать обучение с использованием дистан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моим(ей) сы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дочерью)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, учеником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цей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2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_______»_________________2020 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Булат</dc:creator>
  <dc:description/>
  <cp:keywords/>
  <dc:language>en-US</dc:language>
  <cp:lastModifiedBy>User</cp:lastModifiedBy>
  <dcterms:modified xsi:type="dcterms:W3CDTF">2020-03-28T18:50:00Z</dcterms:modified>
  <cp:revision>2</cp:revision>
  <dc:subject/>
  <dc:title/>
</cp:coreProperties>
</file>